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848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120"/>
        <w:gridCol w:w="5727"/>
      </w:tblGrid>
      <w:tr>
        <w:trPr>
          <w:trHeight w:val="1067" w:hRule="atLeast"/>
        </w:trPr>
        <w:tc>
          <w:tcPr>
            <w:tcW w:w="9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61" w:right="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  <w:t>Základní umělecká škola Bedřicha Smetany, Karviná-Mizerov,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right="2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/>
              </w:rPr>
              <w:t>příspěvková organizace</w:t>
            </w:r>
          </w:p>
        </w:tc>
      </w:tr>
      <w:tr>
        <w:trPr>
          <w:trHeight w:val="412" w:hRule="atLeast"/>
        </w:trPr>
        <w:tc>
          <w:tcPr>
            <w:tcW w:w="9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61" w:right="2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Interní akt řízení</w:t>
            </w:r>
          </w:p>
        </w:tc>
      </w:tr>
      <w:tr>
        <w:trPr>
          <w:trHeight w:val="1638" w:hRule="atLeast"/>
        </w:trPr>
        <w:tc>
          <w:tcPr>
            <w:tcW w:w="9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261" w:right="24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/>
              </w:rPr>
              <w:t>SMĚRNICE</w:t>
            </w:r>
          </w:p>
          <w:p>
            <w:pPr>
              <w:pStyle w:val="TableParagraph"/>
              <w:widowControl w:val="false"/>
              <w:spacing w:before="158" w:after="0"/>
              <w:ind w:left="261" w:right="24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/>
              </w:rPr>
              <w:t xml:space="preserve">o výši úplaty za vzdělávání v Základní umělecké škole </w:t>
            </w:r>
          </w:p>
          <w:p>
            <w:pPr>
              <w:pStyle w:val="TableParagraph"/>
              <w:widowControl w:val="false"/>
              <w:spacing w:before="158" w:after="0"/>
              <w:ind w:left="261" w:right="24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/>
              </w:rPr>
              <w:t>Bedřicha Smetany, Karviná-Mizerov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Ze dne: 26. 8. 2024</w:t>
            </w:r>
          </w:p>
        </w:tc>
      </w:tr>
      <w:tr>
        <w:trPr>
          <w:trHeight w:val="513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Vypracoval: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MgA. Mgr. Kateřina Michlová, zástupce statut. orgánu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Schválil: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MgA. Mgr. Kateřina Michlová, zástupce statut. orgánu</w:t>
            </w:r>
          </w:p>
        </w:tc>
      </w:tr>
      <w:tr>
        <w:trPr>
          <w:trHeight w:val="512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Spisový znak, skartační znak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1.1.3.    A10</w:t>
            </w:r>
          </w:p>
        </w:tc>
      </w:tr>
      <w:tr>
        <w:trPr>
          <w:trHeight w:val="80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9" w:right="4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Směrnice nabývá platnosti ode dne: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26. 8. 2024</w:t>
            </w:r>
          </w:p>
        </w:tc>
      </w:tr>
      <w:tr>
        <w:trPr>
          <w:trHeight w:val="80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9" w:righ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Směrnice nabývá účinnosti ode dne: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2. 9. 2024</w:t>
            </w:r>
          </w:p>
        </w:tc>
      </w:tr>
      <w:tr>
        <w:trPr>
          <w:trHeight w:val="789" w:hRule="atLeast"/>
        </w:trPr>
        <w:tc>
          <w:tcPr>
            <w:tcW w:w="9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186" w:after="0"/>
        <w:ind w:left="192" w:right="132" w:hanging="0"/>
        <w:jc w:val="both"/>
        <w:rPr/>
      </w:pPr>
      <w:r>
        <w:rPr/>
        <w:t>V souladu s § 123 odst. 4) zákona  č.  561/2004  Sb.,  o  předškolním,  základním,  středním,  vyšším  odborném  a  jiném   vzdělávání  (školský  zákon)   stanovuji   výši  úplaty  za  vzdělávání  na Základní umělecké škole Bedřicha Smetany, Karviná-Mizerov, příspěvková organizace následovně:</w:t>
      </w:r>
    </w:p>
    <w:p>
      <w:pPr>
        <w:pStyle w:val="TextBody"/>
        <w:spacing w:before="98" w:after="0"/>
        <w:ind w:left="192" w:right="127" w:hanging="0"/>
        <w:jc w:val="both"/>
        <w:rPr/>
      </w:pPr>
      <w:r>
        <w:rPr/>
        <w:t>Úplata za vzdělávání (školné) je příjmem Základní umělecké školy Bedřicha Smetany, Karviná-Mizerov, příspěvková  organizace.  Výše  úplaty  je  stanovena  na  příslušný  školní  rok  dle  §  8   vyhlášky č. 71/2005 Sb., o základním uměleckém vzdělávání, viz</w:t>
      </w:r>
      <w:r>
        <w:rPr>
          <w:spacing w:val="-5"/>
        </w:rPr>
        <w:t xml:space="preserve"> </w:t>
      </w:r>
      <w:r>
        <w:rPr/>
        <w:t>příloha.</w:t>
      </w:r>
    </w:p>
    <w:p>
      <w:pPr>
        <w:pStyle w:val="Normal"/>
        <w:spacing w:before="201" w:after="0"/>
        <w:ind w:left="192" w:right="128" w:hanging="0"/>
        <w:jc w:val="both"/>
        <w:rPr>
          <w:sz w:val="24"/>
        </w:rPr>
      </w:pPr>
      <w:r>
        <w:rPr>
          <w:b/>
          <w:sz w:val="24"/>
        </w:rPr>
        <w:t xml:space="preserve">Úplatu za vzdělávání je možno platit složenkou, bankovním převodem </w:t>
      </w:r>
      <w:r>
        <w:rPr>
          <w:sz w:val="24"/>
        </w:rPr>
        <w:t xml:space="preserve">(na č. účtu u KB Karviná:           27-174350297/0100) </w:t>
      </w:r>
      <w:r>
        <w:rPr>
          <w:b/>
          <w:sz w:val="24"/>
        </w:rPr>
        <w:t xml:space="preserve">nebo v hotovosti v pokladně školy pololetně nebo ročně. Při pololetní platbě musí být úplata za vzdělávání za I. pololetí uhrazena do 15. září 2024 </w:t>
      </w:r>
      <w:r>
        <w:rPr>
          <w:sz w:val="24"/>
        </w:rPr>
        <w:t xml:space="preserve">(za září - leden) </w:t>
      </w:r>
      <w:r>
        <w:rPr>
          <w:b/>
          <w:sz w:val="24"/>
        </w:rPr>
        <w:t xml:space="preserve">a za  II. pololetí do 15. února 2025 </w:t>
      </w:r>
      <w:r>
        <w:rPr>
          <w:sz w:val="24"/>
        </w:rPr>
        <w:t>(za únor - červen). Ve výjimečných případech a po předchozím projednání  s ředitelem školy lze umožnit splátky kvartálně nebo i jiný splátkový způsob platby. Každý žák dostane od svého učitele složenku s variabilním symbolem, podle něhož bude jeho platba identifikována.</w:t>
      </w:r>
      <w:r>
        <w:rPr/>
        <w:t xml:space="preserve"> </w:t>
      </w:r>
      <w:r>
        <w:rPr>
          <w:sz w:val="24"/>
        </w:rPr>
        <w:t>Nezaplatí-li žák ve stanovené výši a termínu, může být jeho studium na ZUŠ Bedřicha Smetany v Karviné</w:t>
      </w:r>
      <w:r>
        <w:rPr>
          <w:spacing w:val="-16"/>
          <w:sz w:val="24"/>
        </w:rPr>
        <w:t xml:space="preserve"> </w:t>
      </w:r>
      <w:r>
        <w:rPr>
          <w:sz w:val="24"/>
        </w:rPr>
        <w:t>ukončeno. Případné přeplatky za úplatu za vzdělávání budou vráceny zpět na účet.</w:t>
      </w:r>
    </w:p>
    <w:p>
      <w:pPr>
        <w:pStyle w:val="TextBody"/>
        <w:spacing w:before="199" w:after="0"/>
        <w:ind w:left="192" w:right="131" w:hanging="0"/>
        <w:jc w:val="both"/>
        <w:rPr/>
      </w:pPr>
      <w:r>
        <w:rPr/>
      </w:r>
    </w:p>
    <w:p>
      <w:pPr>
        <w:pStyle w:val="TextBody"/>
        <w:spacing w:before="199" w:after="0"/>
        <w:ind w:left="192" w:right="131" w:hanging="0"/>
        <w:jc w:val="both"/>
        <w:rPr/>
      </w:pPr>
      <w:r>
        <w:rPr/>
      </w:r>
    </w:p>
    <w:p>
      <w:pPr>
        <w:pStyle w:val="TextBody"/>
        <w:spacing w:before="199" w:after="0"/>
        <w:ind w:left="192" w:right="131" w:hanging="0"/>
        <w:jc w:val="both"/>
        <w:rPr>
          <w:b/>
          <w:b/>
        </w:rPr>
      </w:pPr>
      <w:r>
        <w:rPr>
          <w:b/>
        </w:rPr>
        <w:t xml:space="preserve">Ukončí-li žák vzdělávání podle § 7 odst. 2 písm. b) byl vyloučen ze školy nebo c) v průběhu prvního nebo druhého pololetí školního roku, </w:t>
      </w:r>
      <w:r>
        <w:rPr>
          <w:b/>
          <w:u w:val="single"/>
        </w:rPr>
        <w:t>úplata za vzdělávání se nevrací</w:t>
      </w:r>
      <w:r>
        <w:rPr>
          <w:b/>
        </w:rPr>
        <w:t>. Ukončí-li žák vzdělávání podle § 7 odst. 2 písm. c) z důvodů hodných zvláštního zřetele, zejména zdravotních, lze poměrnou část úplaty za vzdělávání vrátit.</w:t>
      </w:r>
    </w:p>
    <w:p>
      <w:pPr>
        <w:pStyle w:val="TextBody"/>
        <w:spacing w:before="26" w:after="0"/>
        <w:ind w:left="192" w:right="128" w:hanging="0"/>
        <w:jc w:val="both"/>
        <w:rPr/>
      </w:pPr>
      <w:r>
        <w:rPr/>
        <w:t>Osvobozen od úplaty bude zletilý žák nebo zákonný zástupce nezletilého žáka, pokud prokáže lékařskou zprávou dlouhodobou nemoc nebo vážné zdravotní problémy (minimálně 1 kalendářní měsíc). Úplata bude snížena o částku za období, kdy byl žák nemocen na základě předložené žádosti zákonného zástupce nebo zletilého žáka a potvrzení nemoci od lékaře.</w:t>
      </w:r>
    </w:p>
    <w:p>
      <w:pPr>
        <w:pStyle w:val="TextBody"/>
        <w:spacing w:before="199" w:after="0"/>
        <w:ind w:left="192" w:right="129" w:hanging="0"/>
        <w:jc w:val="both"/>
        <w:rPr/>
      </w:pPr>
      <w:r>
        <w:rPr/>
        <w:t>Pokud absence žáka z důvodu nemoci bude kratší než jeden měsíc, projedná způsob náhrady výuky třídní učitel s rodiči žáka. Rozpis náhrady výuky předloží písemně statutárnímu zástupci ředitele ke schválení a bude rovněž součástí třídní dokumentace.</w:t>
      </w:r>
    </w:p>
    <w:p>
      <w:pPr>
        <w:pStyle w:val="TextBody"/>
        <w:spacing w:before="199" w:after="0"/>
        <w:ind w:left="192" w:right="131" w:hanging="0"/>
        <w:jc w:val="both"/>
        <w:rPr/>
      </w:pPr>
      <w:r>
        <w:rPr/>
        <w:t xml:space="preserve">Zákonný zástupce nezletilého žáka nebo zletilý žák může písemnou formou požádat o příspěvek na úplatu za vzdělávání z prostředků Fondu primátora statutárního města Karviná pro sociálně slabé rodiny s dětmi. Do žádostí o příspěvek budou zařazeni pouze ti žadatelé, kteří pobírají některou ze sociálních dávek (např. příspěvek na bydlení, přídavky na děti apod.). K žádosti je nutno doložit kopii rozhodnutí o pobírání sociální dávky a tuto žádost podat nebo doručit do kanceláře školy nejpozději do </w:t>
      </w:r>
      <w:r>
        <w:rPr>
          <w:b/>
          <w:u w:val="single"/>
        </w:rPr>
        <w:t>31. října 2024</w:t>
      </w:r>
      <w:r>
        <w:rPr/>
        <w:t>. Ředitel školy žádosti předloží primátorovi a na základě schválení a rozhodnutí primátora bude úplata školného o výši příspěvku snížena ve II. pololetí.</w:t>
      </w:r>
    </w:p>
    <w:p>
      <w:pPr>
        <w:pStyle w:val="TextBody"/>
        <w:spacing w:before="201" w:after="0"/>
        <w:ind w:left="192" w:right="127" w:hanging="0"/>
        <w:jc w:val="both"/>
        <w:rPr/>
      </w:pPr>
      <w:r>
        <w:rPr/>
        <w:t>Rozhodnutí ředitele školy bude platné po celý příslušný školní rok, pokud nenastanou změny na straně žadatele, na jejichž základě již není možné uplatňovat nárok na snížení úplaty v ZUŠ Bedřicha Smetany v Karviné. Změny je žadatel povinen nahlásit do kanceláře školy nejpozději do 8 dnů ode dne jejich vznik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01" w:after="0"/>
        <w:ind w:left="192" w:right="126" w:hanging="0"/>
        <w:jc w:val="both"/>
        <w:rPr/>
      </w:pPr>
      <w:r>
        <w:rPr/>
        <w:t>O ukončení studia žádá zletilý žák nebo zákonný zástupce nezletilého žáka formou písemné  odhlášky (ke stažení na www.zuskarvina.cz) podané v kanceláři školy, nebo elektronicky e-mailem na adresu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info@zuskarvina.cz</w:t>
        </w:r>
      </w:hyperlink>
      <w:r>
        <w:rPr/>
        <w:t>. Odhlášení žáka bude uskutečněno v následujícím měsíci po doručení odhlášky. K datu odhlášení je nutné mít zaplacenou úplatu za vzdělávání za dobu výuky žáka na ZUŠ Bedřicha Smetany v</w:t>
      </w:r>
      <w:r>
        <w:rPr>
          <w:spacing w:val="-14"/>
        </w:rPr>
        <w:t xml:space="preserve"> </w:t>
      </w:r>
      <w:r>
        <w:rPr/>
        <w:t>Karviné.</w:t>
      </w:r>
    </w:p>
    <w:p>
      <w:pPr>
        <w:pStyle w:val="TextBody"/>
        <w:spacing w:before="198" w:after="0"/>
        <w:ind w:left="192" w:right="129" w:hanging="0"/>
        <w:jc w:val="both"/>
        <w:rPr/>
      </w:pPr>
      <w:r>
        <w:rPr/>
        <w:t>Tato směrnice nabývá platnosti dnem 26. 8. 2024 a účinnosti dnem 2. 9. 2024. Současně se ruší Směrnice o výši úplaty z 30. 6. 2023. Případné změny nové Směrnice o výši úplaty budou  aktualizovány formou dodatků ke</w:t>
      </w:r>
      <w:r>
        <w:rPr>
          <w:spacing w:val="-6"/>
        </w:rPr>
        <w:t xml:space="preserve"> </w:t>
      </w:r>
      <w:r>
        <w:rPr/>
        <w:t>Směr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92" w:hanging="0"/>
        <w:jc w:val="both"/>
        <w:rPr/>
      </w:pPr>
      <w:r>
        <w:rPr/>
        <w:t>V Karviné</w:t>
      </w:r>
      <w:r>
        <w:rPr>
          <w:spacing w:val="52"/>
        </w:rPr>
        <w:t xml:space="preserve"> </w:t>
      </w:r>
      <w:r>
        <w:rPr/>
        <w:t>26. 8. 2024</w:t>
      </w:r>
    </w:p>
    <w:p>
      <w:pPr>
        <w:pStyle w:val="TextBody"/>
        <w:ind w:left="192" w:hanging="0"/>
        <w:jc w:val="both"/>
        <w:rPr/>
      </w:pPr>
      <w:r>
        <w:rPr/>
      </w:r>
    </w:p>
    <w:p>
      <w:pPr>
        <w:pStyle w:val="TextBody"/>
        <w:ind w:left="192" w:hanging="0"/>
        <w:jc w:val="both"/>
        <w:rPr/>
      </w:pPr>
      <w:r>
        <w:rPr/>
      </w:r>
    </w:p>
    <w:p>
      <w:pPr>
        <w:pStyle w:val="TextBody"/>
        <w:ind w:left="19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Školní rok 2024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color w:val="2B3953"/>
          <w:sz w:val="24"/>
          <w:szCs w:val="24"/>
        </w:rPr>
        <w:t> </w:t>
      </w:r>
      <w:r>
        <w:rPr>
          <w:b/>
          <w:color w:val="C00000"/>
          <w:sz w:val="24"/>
          <w:szCs w:val="24"/>
          <w:u w:val="single"/>
        </w:rPr>
        <w:t>HUDEBNÍ OB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Hlavní obor</w:t>
        <w:tab/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>měsíčně</w:t>
        <w:tab/>
        <w:t>ročn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viduální výuka</w:t>
        <w:tab/>
        <w:tab/>
        <w:tab/>
        <w:tab/>
        <w:tab/>
        <w:t>420,-</w:t>
        <w:tab/>
        <w:tab/>
        <w:t>4 200,-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á výuka</w:t>
        <w:tab/>
        <w:tab/>
        <w:tab/>
        <w:tab/>
        <w:tab/>
        <w:t>360,-</w:t>
        <w:tab/>
        <w:tab/>
        <w:t>3 600,-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ná hudební výchova (kolektivní)</w:t>
        <w:tab/>
        <w:tab/>
        <w:t>270,-</w:t>
        <w:tab/>
        <w:tab/>
        <w:t>2 700,-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borový zpěv</w:t>
        <w:tab/>
        <w:tab/>
        <w:tab/>
        <w:tab/>
        <w:tab/>
        <w:tab/>
        <w:t>310,-</w:t>
        <w:tab/>
        <w:tab/>
        <w:t>3 100,-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ruhý obor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viduální výuka</w:t>
        <w:tab/>
        <w:tab/>
        <w:tab/>
        <w:tab/>
        <w:tab/>
        <w:t>310,-</w:t>
        <w:tab/>
        <w:tab/>
        <w:t>3 100,-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á výuka</w:t>
        <w:tab/>
        <w:tab/>
        <w:tab/>
        <w:tab/>
        <w:tab/>
        <w:t>260,-</w:t>
        <w:tab/>
        <w:tab/>
        <w:t>2 600,-</w:t>
      </w:r>
    </w:p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VÝTVARNÝ OBOR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ná výtvarná výchova</w:t>
        <w:tab/>
        <w:tab/>
        <w:tab/>
        <w:tab/>
        <w:t>290,-</w:t>
        <w:tab/>
        <w:tab/>
        <w:t>2 900,-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tvarná výchova</w:t>
        <w:tab/>
        <w:tab/>
        <w:tab/>
        <w:tab/>
        <w:tab/>
        <w:t>320,-</w:t>
        <w:tab/>
        <w:tab/>
        <w:t>3 200,-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ítačová grafika a počítačová fotografie</w:t>
        <w:tab/>
        <w:tab/>
        <w:t>360,-</w:t>
        <w:tab/>
        <w:tab/>
        <w:t>3 600,-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amika</w:t>
        <w:tab/>
        <w:tab/>
        <w:tab/>
        <w:tab/>
        <w:tab/>
        <w:tab/>
        <w:t>360,-</w:t>
        <w:tab/>
        <w:tab/>
        <w:t xml:space="preserve">3 600,- </w:t>
      </w:r>
    </w:p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360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u w:val="single"/>
        </w:rPr>
        <w:t>TANEČNÍ OBOR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ná taneční výchova</w:t>
        <w:tab/>
        <w:tab/>
        <w:tab/>
        <w:tab/>
        <w:t>230,-</w:t>
        <w:tab/>
        <w:tab/>
        <w:t>2 300,-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neční výchova</w:t>
        <w:tab/>
        <w:tab/>
        <w:tab/>
        <w:tab/>
        <w:tab/>
        <w:t>310,-</w:t>
        <w:tab/>
        <w:tab/>
        <w:t>3 100,-</w:t>
      </w:r>
    </w:p>
    <w:p>
      <w:pPr>
        <w:pStyle w:val="Normal"/>
        <w:spacing w:lineRule="auto" w:line="36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LITERÁRNĚ-DRAMATICKÝ OBOR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pravné studium</w:t>
        <w:tab/>
      </w:r>
      <w:r>
        <w:rPr>
          <w:color w:val="C00000"/>
          <w:sz w:val="24"/>
          <w:szCs w:val="24"/>
        </w:rPr>
        <w:tab/>
        <w:tab/>
      </w:r>
      <w:r>
        <w:rPr>
          <w:sz w:val="24"/>
          <w:szCs w:val="24"/>
        </w:rPr>
        <w:tab/>
        <w:tab/>
        <w:t>230,-</w:t>
        <w:tab/>
        <w:tab/>
        <w:t>2 300,-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terárně dramatická výchova</w:t>
        <w:tab/>
        <w:tab/>
        <w:tab/>
        <w:t>310,-</w:t>
        <w:tab/>
        <w:tab/>
        <w:t>3 1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55490</wp:posOffset>
          </wp:positionH>
          <wp:positionV relativeFrom="page">
            <wp:posOffset>9620885</wp:posOffset>
          </wp:positionV>
          <wp:extent cx="1924685" cy="838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00d6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Normal"/>
    <w:link w:val="Nadpis1Char"/>
    <w:uiPriority w:val="1"/>
    <w:qFormat/>
    <w:rsid w:val="00a00d64"/>
    <w:pPr>
      <w:ind w:left="19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a00d64"/>
    <w:rPr>
      <w:rFonts w:ascii="Calibri" w:hAnsi="Calibri" w:eastAsia="Calibri" w:cs="Calibri"/>
      <w:b/>
      <w:bCs/>
      <w:sz w:val="24"/>
      <w:szCs w:val="24"/>
      <w:lang w:eastAsia="cs-CZ" w:bidi="cs-CZ"/>
    </w:rPr>
  </w:style>
  <w:style w:type="character" w:styleId="ZkladntextChar" w:customStyle="1">
    <w:name w:val="Základní text Char"/>
    <w:basedOn w:val="DefaultParagraphFont"/>
    <w:uiPriority w:val="1"/>
    <w:qFormat/>
    <w:rsid w:val="00a00d64"/>
    <w:rPr>
      <w:rFonts w:ascii="Calibri" w:hAnsi="Calibri" w:eastAsia="Calibri" w:cs="Calibri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5bf7"/>
    <w:rPr>
      <w:rFonts w:ascii="Segoe UI" w:hAnsi="Segoe UI" w:eastAsia="Calibri" w:cs="Segoe UI"/>
      <w:sz w:val="18"/>
      <w:szCs w:val="18"/>
      <w:lang w:eastAsia="cs-CZ" w:bidi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00d6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00d64"/>
    <w:pPr>
      <w:spacing w:before="87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5bf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00d6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karv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763</Words>
  <Characters>4503</Characters>
  <CharactersWithSpaces>5256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Kamil Novák</dc:creator>
  <dc:description/>
  <dc:language>en-US</dc:language>
  <cp:lastModifiedBy>Michlová Kateřina</cp:lastModifiedBy>
  <cp:lastPrinted>2024-08-27T09:33:00Z</cp:lastPrinted>
  <dcterms:modified xsi:type="dcterms:W3CDTF">2024-08-27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