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842"/>
        <w:gridCol w:w="1276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bor:  </w:t>
            </w:r>
            <w:r>
              <w:rPr>
                <w:b/>
                <w:sz w:val="22"/>
              </w:rPr>
              <w:t>VÝTVARN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hl. předmět: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čit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oč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P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126"/>
        <w:gridCol w:w="3261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b/>
                <w:sz w:val="28"/>
                <w:u w:val="single"/>
              </w:rPr>
              <w:t>Jméno a příjmení žáka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4"/>
              </w:rPr>
              <w:t>doplň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rozen dn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ísto narození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tátní občanství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odné čísl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obtíže žáka, které by mohly mít vliv na vzděláván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valé bydliště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od 1.9.2024 je žákem: školy, třídy – (MŠ, ZŠ, SŠ, adresa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zákonný zástupce žáka: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pro doručování písemností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52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sem si vědom(a), že studium na základní umělecké škole může být ukončeno z těchto závažných důvodů: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18"/>
              </w:rPr>
              <w:t>a) poruší-li žák závažným způsobem školní řád a je vyloučen ze školy (není to důvod k vrácení školného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18"/>
              </w:rPr>
              <w:t>b) ze zdravotních důvodů nebo z důvodu přestěhování se do vzdáleného místa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c) v případě nevykonání závěrečné zkoušky nebo hodnocením neprospěl na konci druhého pololetí (není to důvod  k vrácení školného) </w:t>
            </w:r>
          </w:p>
          <w:p>
            <w:pPr>
              <w:pStyle w:val="Normal"/>
              <w:ind w:left="360" w:hanging="0"/>
              <w:rPr>
                <w:sz w:val="2"/>
                <w:szCs w:val="2"/>
              </w:rPr>
            </w:pPr>
            <w:r>
              <w:rPr>
                <w:szCs w:val="18"/>
              </w:rPr>
              <w:t>d) v případě neuhrazení úplaty za vzdělávání ve stanoveném termínu</w:t>
            </w:r>
          </w:p>
          <w:p>
            <w:pPr>
              <w:pStyle w:val="Normal"/>
              <w:ind w:left="36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6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ční školné či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Zatrhněte způsob platby:    1x ročně        2x ročně          </w:t>
            </w:r>
          </w:p>
        </w:tc>
      </w:tr>
      <w:tr>
        <w:trPr>
          <w:trHeight w:val="83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Vzal(a) jsem na vědomí, že zaplatím úplatu za vzdělávání (školné) v termín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/>
              <w:t>při roční platbě do 15.9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/>
              <w:t>při pololetní platbě do 15.9.2024 a do 15.2.2025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Vzdělávání v základní umělecké škole upravuje zákon č. 561/2004 Sb., o předškolním, základním, středním, vyšším, odborném a jiném vzdělávání (</w:t>
            </w:r>
            <w:r>
              <w:rPr/>
              <w:t>školský zákon) v platném znění, vyhláška č. 71/2005 Sb., o základním uměleckém vzdělávání v platném znění a školní řád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 souladu s nařízením Evropského parlamentu a Rady (EU) 2016/679 (GDPR) ze dne 27. 4. 2016 o ochraně fyzických osob                      v souvislosti se zpracováním osobních údajů a o volném pohybu těchto údajů a o zrušení směrnice 95/46/ES (obecné nařízení o ochraně osobních údajů) </w:t>
            </w:r>
            <w:r>
              <w:rPr>
                <w:b/>
              </w:rPr>
              <w:t>dávám Základní umělecké škole Bedřicha Smetany v Karviné výslovný souhlas ke zpracování osobních údajů o mém dítěti a to pro úče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propagace činnosti školy na webových stránkách školy a na oficiální stránce školy na facebooku, youtube (po dobu studia)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publikace fotografií žáků za účelem marketingové propagace školy (reklamní letáky, propagační materiály školy apod.)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- umístění fotografií žáků a absolventů ve foyer školy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účasti a reprezentaci školy na soutěžích ve školním roce 2023/2024, včetně předání osobních údajů pořadateli vyššího kola soutěže a MŠM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ahrávky vystoupení žáků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nto souhlas se zpracováním osobních údajů žáka, je možné kdykoliv po dobu zpracování předmětných údajů odvola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UHLASÍM                    NESOUHLASÍM*)                                                                                    *) Nehodící se škrtně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Podpisem stvrzuji, že jsem se seznámil se školním řádem ZU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V Karviné dne</w:t>
            </w:r>
            <w:r>
              <w:rPr/>
              <w:t>..............................                                                     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16"/>
              </w:rPr>
              <w:t>podpis (zákonný zástupce nebo zletilý žák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Poskytnuté osobní údaje budou zpracovány do školní matriky, kterou je škola povinna vést podle zákona č. 561/2004 Sb. § 28 odst.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i vedení dokumentace a školní matriky a při zpracování osobních údajů žáků postupuje škola podle zákona č. 110/2019 Sb., o zpracování osobních údajů v souladu s GDPR. Podle zákona č. 561/2004 § 28 odst. 4 je škola údaje z dokumentace a údaje ze školní matriky oprávněna poskytovat osobám, které svůj nárok prokáží oprávněním stanoveným tímto nebo zvláštním zákonem (např. podle trestního řádu, zákona o Policii České republiky, 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ind w:left="2832" w:firstLine="708"/>
        <w:rPr/>
      </w:pPr>
      <w:r>
        <w:rPr>
          <w:sz w:val="2"/>
          <w:szCs w:val="2"/>
          <w:lang w:val="en-US" w:eastAsia="en-US"/>
        </w:rPr>
        <w:t xml:space="preserve">                               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589405" cy="1589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Microsoft PhagsPa" w:hAnsi="Microsoft PhagsPa" w:cs="Microsoft PhagsPa"/>
          <w:sz w:val="16"/>
          <w:szCs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 xml:space="preserve">                 </w:t>
      </w:r>
      <w:r>
        <w:rPr>
          <w:rFonts w:cs="Microsoft PhagsPa" w:ascii="Microsoft PhagsPa" w:hAnsi="Microsoft PhagsPa"/>
          <w:b/>
          <w:sz w:val="24"/>
        </w:rPr>
        <w:t xml:space="preserve">  </w:t>
      </w:r>
    </w:p>
    <w:p>
      <w:pPr>
        <w:pStyle w:val="Normal"/>
        <w:rPr>
          <w:rFonts w:ascii="Microsoft PhagsPa" w:hAnsi="Microsoft PhagsPa" w:cs="Microsoft PhagsPa"/>
          <w:sz w:val="16"/>
          <w:szCs w:val="16"/>
        </w:rPr>
      </w:pPr>
      <w:r>
        <w:rPr>
          <w:rFonts w:cs="Microsoft PhagsPa" w:ascii="Microsoft PhagsPa" w:hAnsi="Microsoft PhagsP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ší předměty vyplní učitel dle ŠVP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551"/>
        <w:gridCol w:w="2410"/>
        <w:gridCol w:w="258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ktová a akční tvorba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šná tvorb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ítačová grafik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torová tvorb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varná kultur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korativní tvorb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amik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74053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even" r:id="rId4"/>
      <w:headerReference w:type="default" r:id="rId5"/>
      <w:type w:val="nextPage"/>
      <w:pgSz w:w="11906" w:h="16838"/>
      <w:pgMar w:left="851" w:right="991" w:gutter="0" w:header="283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"/>
        <w:szCs w:val="2"/>
      </w:rPr>
    </w:pPr>
    <w:r>
      <w:rPr>
        <w:b/>
        <w:sz w:val="4"/>
        <w:szCs w:val="2"/>
      </w:rPr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jc w:val="center"/>
      <w:rPr>
        <w:sz w:val="2"/>
        <w:szCs w:val="2"/>
        <w:lang w:val="en-US" w:eastAsia="en-US"/>
      </w:rPr>
    </w:pPr>
    <w:r>
      <w:rPr>
        <w:b/>
        <w:sz w:val="28"/>
        <w:lang w:val="en-US" w:eastAsia="en-US"/>
      </w:rPr>
      <w:t>2024/2025</w: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jc w:val="center"/>
      <w:rPr/>
    </w:pPr>
    <w:r>
      <w:rPr>
        <w:b/>
        <w:sz w:val="28"/>
        <w:szCs w:val="24"/>
      </w:rPr>
      <w:t>Přihláška do Základní umělecké školy Bedřicha Smetany, Karviná-Mizerov, p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8:00Z</dcterms:created>
  <dc:creator>PC</dc:creator>
  <dc:description/>
  <cp:keywords/>
  <dc:language>en-US</dc:language>
  <cp:lastModifiedBy>Kamil Novák</cp:lastModifiedBy>
  <cp:lastPrinted>2022-03-25T11:21:00Z</cp:lastPrinted>
  <dcterms:modified xsi:type="dcterms:W3CDTF">2024-04-22T13:33:00Z</dcterms:modified>
  <cp:revision>4</cp:revision>
  <dc:subject/>
  <dc:title/>
</cp:coreProperties>
</file>