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3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or: </w:t>
            </w:r>
            <w:r>
              <w:rPr>
                <w:b/>
              </w:rPr>
              <w:t>LITERÁRNĚ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RAMATICKÝ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hl. předmět: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čite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č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P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326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u w:val="single"/>
              </w:rPr>
              <w:t>Jméno a příjmení žáka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4"/>
              </w:rPr>
              <w:t>doplň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rozen dn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ísto naroze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átní občanství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obtíže žáka, které by mohly mít vliv na vzdělává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valé bydliště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od 1.9.2024 je žákem: školy, třídy – (MŠ, ZŠ, SŠ, adresa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zákonný zástupce žáka: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pro doručování písemností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52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sem si vědom(a), že studium na základní umělecké škole může být ukončeno z těchto závažných důvodů: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18"/>
              </w:rPr>
              <w:t>a) poruší-li žák závažným způsobem školní řád a je vyloučen ze školy (není to důvod k vrácení školnéh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18"/>
              </w:rPr>
              <w:t>b) ze zdravotních důvodů nebo z důvodu přestěhování se do vzdáleného místa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szCs w:val="18"/>
              </w:rPr>
              <w:t xml:space="preserve">c) v případě nevykonání závěrečné zkoušky nebo hodnocením neprospěl na konci druhého pololetí (není to důvod k vrácení školného) </w:t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Cs w:val="18"/>
              </w:rPr>
              <w:t>d) v případě neuhrazení úplaty za vzdělávání ve stanoveném termínu</w:t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ční školné či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trhněte způsob platby:    1x ročně        2x ročně          </w:t>
            </w:r>
          </w:p>
        </w:tc>
      </w:tr>
      <w:tr>
        <w:trPr>
          <w:trHeight w:val="8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Vzal(a) jsem na vědomí, že zaplatím úplatu za vzdělávání (školné) v termín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při roční platbě do 15.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při pololetní platbě do 15.9.2024 a do 15.2.2025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Vzdělávání v základní umělecké škole upravuje zákon č. 561/2004 Sb., o předškolním, základním, středním, vyšším, odborném a jiném vzdělávání (</w:t>
            </w:r>
            <w:r>
              <w:rPr/>
              <w:t>školský zákon) v platném znění, vyhláška č. 71/2005 Sb., o základním uměleckém vzdělávání v platném znění a školní řá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 souladu s nařízením Evropského parlamentu a Rady (EU) 2016/679 (GDPR) ze dne 27. 4. 2016 o ochraně fyzických osob                      v souvislosti se zpracováním osobních údajů a o volném pohybu těchto údajů a o zrušení směrnice 95/46/ES (obecné nařízení o ochraně osobních údajů) </w:t>
            </w:r>
            <w:r>
              <w:rPr>
                <w:b/>
              </w:rPr>
              <w:t>dávám Základní umělecké škole Bedřicha Smetany v Karviné výslovný souhlas ke zpracování osobních údajů o mém dítěti a to pro úč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pagace činnosti školy na webových stránkách školy a na oficiální stránce školy na facebooku, youtube (po dobu studia)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ublikace fotografií žáků za účelem marketingové propagace školy (reklamní letáky, propagační materiály školy apod.)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- umístění fotografií žáků a absolventů ve foyer školy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účasti a reprezentaci školy na soutěžích ve školním roce 2023/2024, včetně předání osobních údajů pořadateli vyššího kola soutěže a MŠM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hrávky vystoupení žák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to souhlas se zpracováním osobních údajů žáka, je možné kdykoliv po dobu zpracování předmětných údajů odvol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UHLASÍM                    NESOUHLASÍM*)                                                                                    *) Nehodící se škrtně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Podpisem stvrzuji, že jsem se seznámil se školním řádem ZU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V Karviné dne</w:t>
            </w:r>
            <w:r>
              <w:rPr/>
              <w:t>..............................                                                     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16"/>
              </w:rPr>
              <w:t>podpis (zákonný zástupce nebo zletilý žák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Poskytnuté osobní údaje budou zpracovány do školní matriky, kterou je škola povinna vést podle zákona č. 561/2004 Sb. § 28 odst.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i vedení dokumentace a školní matriky a při zpracování osobních údajů žáků postupuje škola podle zákona č. 110/2019 Sb., o zpracování osobních údajů v souladu s GDPR. Podle zákona č. 561/2004 § 28 odst. 4 je škola údaje z dokumentace a údaje ze školní matriky oprávněna poskytovat osobám, které svůj nárok prokáží oprávněním stanoveným tímto nebo zvláštním zákonem (např. podle trestního řádu, zákona o Policii České republiky, 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89405" cy="1589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Microsoft PhagsPa" w:hAnsi="Microsoft PhagsPa" w:cs="Microsoft PhagsPa"/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       </w:t>
      </w:r>
      <w:r>
        <w:rPr>
          <w:rFonts w:cs="Microsoft PhagsPa" w:ascii="Microsoft PhagsPa" w:hAnsi="Microsoft PhagsPa"/>
          <w:b/>
          <w:sz w:val="24"/>
        </w:rPr>
        <w:t xml:space="preserve"> </w:t>
      </w:r>
    </w:p>
    <w:p>
      <w:pPr>
        <w:pStyle w:val="Normal"/>
        <w:jc w:val="both"/>
        <w:rPr>
          <w:rFonts w:ascii="Microsoft PhagsPa" w:hAnsi="Microsoft PhagsPa" w:cs="Microsoft PhagsPa"/>
          <w:sz w:val="16"/>
          <w:szCs w:val="16"/>
        </w:rPr>
      </w:pPr>
      <w:r>
        <w:rPr>
          <w:rFonts w:cs="Microsoft PhagsPa" w:ascii="Microsoft PhagsPa" w:hAnsi="Microsoft PhagsP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ší předměty vyplní učitel dle ŠVP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410"/>
        <w:gridCol w:w="2268"/>
        <w:gridCol w:w="212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ká průprava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ka a slovesnos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n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. dram. projev a um. předn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y dramatické tvorb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ební průprav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ybová průprav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á průprav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"/>
          <w:szCs w:val="2"/>
        </w:rPr>
        <w:t xml:space="preserve">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053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851" w:right="991" w:gutter="0" w:header="283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"/>
        <w:szCs w:val="2"/>
      </w:rPr>
    </w:pPr>
    <w:r>
      <w:rPr>
        <w:b/>
        <w:sz w:val="4"/>
        <w:szCs w:val="2"/>
      </w:rPr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sz w:val="2"/>
        <w:szCs w:val="2"/>
        <w:lang w:val="en-US" w:eastAsia="en-US"/>
      </w:rPr>
    </w:pPr>
    <w:r>
      <w:rPr>
        <w:b/>
        <w:sz w:val="28"/>
        <w:lang w:val="en-US" w:eastAsia="en-US"/>
      </w:rPr>
      <w:t>2024/2025</w: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/>
    </w:pPr>
    <w:r>
      <w:rPr>
        <w:b/>
        <w:sz w:val="28"/>
        <w:szCs w:val="24"/>
      </w:rPr>
      <w:t>Přihláška do Základní umělecké školy Bedřicha Smetany, Karviná-Mizerov,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4:00Z</dcterms:created>
  <dc:creator>PC</dc:creator>
  <dc:description/>
  <cp:keywords/>
  <dc:language>en-US</dc:language>
  <cp:lastModifiedBy>Kamil Novák</cp:lastModifiedBy>
  <cp:lastPrinted>2020-04-15T11:21:00Z</cp:lastPrinted>
  <dcterms:modified xsi:type="dcterms:W3CDTF">2024-04-22T13:30:00Z</dcterms:modified>
  <cp:revision>3</cp:revision>
  <dc:subject/>
  <dc:title/>
</cp:coreProperties>
</file>